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7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7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中国邮政储蓄银行股份有限公司、招商银行招赢通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7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4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7-01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C7B7CD34A49DCBDC232CCBD00C3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1ZDdmZTkxYTc4Njg1OTczNGFlZDIwMDVlZGYwMjEiLCJ1c2VySWQiOiIzMDA3OTY4OCJ9</vt:lpwstr>
  </property>
</Properties>
</file>